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/>
        <w:t>附件</w:t>
      </w:r>
      <w:r>
        <w:rPr>
          <w:sz w:val="32"/>
        </w:rPr>
        <w:t>2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广东省考试录用公务员专业目录</w:t>
      </w:r>
      <w:r>
        <w:rPr>
          <w:b/>
          <w:sz w:val="32"/>
        </w:rPr>
        <w:t>(2014</w:t>
      </w:r>
      <w:r>
        <w:rPr>
          <w:b/>
        </w:rPr>
        <w:t>年版</w:t>
      </w:r>
      <w:r>
        <w:rPr>
          <w:b/>
          <w:sz w:val="32"/>
        </w:rPr>
        <w:t>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8"/>
        <w:gridCol w:w="1068"/>
        <w:gridCol w:w="1068"/>
        <w:gridCol w:w="1379"/>
        <w:gridCol w:w="3041"/>
      </w:tblGrid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一、研究生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级学科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级学科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级学科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级学科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代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1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逻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伦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宗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技术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2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02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思想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方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口、资源与环境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2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经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民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区域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学（含∶税收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学（含∶保险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业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贸易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劳动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量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2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防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宪法学与行政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刑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商法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劳动法学、社会保障法学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诉讼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资源保护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法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国际公法、国际私法、国际经济法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外政治制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史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党的学说与党的建设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口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俗学（含：中国民间文学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民族理论与政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少数民族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少数民族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少数民族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理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基本原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发展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中国化研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外马克思主义研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30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原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与教学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比较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人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技术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（可授教育学、理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（可授教育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展与教育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人文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人体科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授教育学、理学、医学学位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育训练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4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传统体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及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05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古典文献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古代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当代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少数民族语言文学（分语族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比较文学与世界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言文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俄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印度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班牙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拉伯语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洲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亚非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言学及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传播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5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6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学理论及史学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学及博物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文献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∶敦煌学、古文字学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6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06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门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古代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6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6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筹学与控制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粒子物理与原子核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子与分子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等离子体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态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线电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∶化学物理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分子化学与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文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体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体测量与天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然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文地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图学与地理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气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物理学与大气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海洋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地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物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体地球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间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质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矿物学、岩石学、矿床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生物学与地层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古人类学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9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构造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09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四纪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生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遗传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育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胞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71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分析与集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技术史（分学科，可授理学、工学、农学、医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计学（可授理学、经济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（可授工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力学与力学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及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仪器科学与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密仪器及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试计量技术及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科学与工程（可授工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08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物理与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物理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铁冶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色金属冶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力工程及工程热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热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能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力机械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机械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7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冷及低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7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过程机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机与电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系统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电压与绝缘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8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电子与电力传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8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工理论与新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科学与技术（可授工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路与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电子学与固体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09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场与微波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通信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与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号与信息处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控制科学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控制理论与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技术与自动化装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式识别与智能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航、制导与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（可授工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系统结构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软件与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历史与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设计及其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市规划与设计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风景园林规划与设计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技术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岩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供热、供燃气、通风及空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防灾减灾工程及防护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梁与隧道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学及水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081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力学及河流动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工结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港口、海岸及近海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绘科学与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地测量学与测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摄影测量与遥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图制图学与地理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化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7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业催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质资源与地质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矿产普查与勘探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探测与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1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矿业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矿物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1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技术及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与天然气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气井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气田开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0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气储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科学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材料与纺织品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化学与染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轻工技术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浆造纸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革化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路与铁道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信息工程及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规划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载运工具运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船舶与海洋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船舶与海洋结构物设计制造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轮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声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宇航科学与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宇航推进理论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宇航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机与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兵器科学与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器系统与运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兵器发射理论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火炮、自动武器与弹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6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化学与烟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科学与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能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燃料循环与材料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技术及应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辐射防护及环境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机械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水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生物环境与能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8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电气化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业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082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2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产化学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科学与工程（可授工学、理学、农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3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3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工程（可授工学、理学、医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（可授工学、农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3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3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食、油脂及植物蛋白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3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产品加工及贮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83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产品加工及贮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乡规划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景园林学（可授工学、农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科学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8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物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物栽培学与耕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物遗传育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果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蔬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资源与环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营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保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病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昆虫与害虫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药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授农学、理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畜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遗传育种与繁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营养与饲料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草业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种经济动物饲养（含：蚕、蜂等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兽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防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兽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木遗传育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培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保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经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生动植物保护与利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植物与观赏园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7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土保持与荒漠化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产养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捕捞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90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渔业资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9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草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（可授医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体解剖与组织胚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原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、航天与航海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心血管病、血液病、呼吸系病、消化系病、内分泌与代谢病、肾病、风湿病、传染病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A10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病与精神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病与性病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普外、骨外、泌尿外、胸心外、神外、整形、烧伤、野战外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肿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学与理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2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基础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卫生与预防医学（可授医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行病与卫生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劳动卫生与环境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养与食品卫生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儿卫生与妇幼保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生毒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预防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基础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临床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医史文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诊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外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骨伤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妇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儿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五官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医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：藏医学、蒙医学等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结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结合基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结合临床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（可授医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分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7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生物与生化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007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（可授医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种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技术（可授医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（可授医学、理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思想及军事历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思想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历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战略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战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战争动员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战役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合战役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种战役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∶第二炮兵战役学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战术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战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兵种战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队指挥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战指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运筹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通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教育训练学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∶军事体育学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制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组织编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队管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队政治工作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后勤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后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方专业勤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装备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10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装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训练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科学与工程（可授管理学、工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2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（含：财务管理、市场营销、人力资源管理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经济及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2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林经济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业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2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医学与卫生事业管理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授管理学、医学学位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经济与管理（可授管理学、教育学学位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地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2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情报与档案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档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学理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3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与舞蹈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3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戏剧与影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戏剧戏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影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电视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3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1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学（可授艺术学、工学学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3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艺术学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二、本科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级学科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级学科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级学科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级学科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代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名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逻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宗教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伦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B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民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贸易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经济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B020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资源与发展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文化贸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0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与金融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知识产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狱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理论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社会主义与国际共产主义运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革命史与中国共产党党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工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B03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性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与行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政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文化交流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政治经济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事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侦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边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B03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火灾勘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禁毒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警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犯罪侦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边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防指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警卫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情报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犯罪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管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05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外警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听觉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文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训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人体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传统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康复与健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休闲体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技术教育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用作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畜禽生产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产养殖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生物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产品储运与加工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经营管理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维修及检测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维修工程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电子技术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潢设计与工艺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与服务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营养与检验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烹饪与营养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营销教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403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技术教育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外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少数民族语言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典文献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语言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言文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俄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班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拉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波斯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朝鲜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菲律宾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梵语巴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印度尼西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印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柬埔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挝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缅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来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古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僧加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乌尔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希伯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越南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豪萨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斯瓦希里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尔巴尼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加利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波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马尼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牙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瑞典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耳其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希腊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匈牙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大利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捷克语—斯洛伐克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泰米尔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什图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加拉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泊尔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塞尔维亚语—克罗地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芬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乌克兰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国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英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塞尔维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克罗地亚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挪威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丹麦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冰岛语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翻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传播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电视新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告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辑出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创意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作曲与作曲技术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雕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戏剧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表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演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戏剧影视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戏剧影视美术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摄影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录音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播音与主持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电视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影视编导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书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展艺术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科技与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504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历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物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6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保护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应用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计算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理基础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信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信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与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植物检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信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资源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4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文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文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质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质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环境与城乡规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物理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物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与空间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间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0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气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0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0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海洋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生物资源与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与应用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电子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信息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防卫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电子技术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环境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心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计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理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71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统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矿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矿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矿物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勘查技术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勘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矿物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煤及煤层气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下水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属材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非金属材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分子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合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焊接技术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宝石及材料工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粉体材料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生资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稀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分子材料加工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功能材料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2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封装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成型及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业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过程装备与控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电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服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造自动化与测控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机电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装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仪器仪表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控技术与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技术及仪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动力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能与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工程与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物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与环境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工程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动力系统及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能与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辐射防护与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化工与核燃料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反应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信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艺术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显示与光电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集成电路设计与集成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电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电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软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工程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电子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假肢矫形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媒体艺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物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疗器械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能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媒体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真空电子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场与无线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6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通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建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市规划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环境与设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给水排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市地下空间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建筑保护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观建筑设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务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设施智能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给排水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电气与智能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景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7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路桥梁与渡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港口航道与海岸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8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港口海岸及治河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8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资源与海洋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绘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绘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遥感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0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间信息与数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安全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质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灾害防治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监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0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电防护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与制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与制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业生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气储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海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轮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设备信息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建设与装备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工程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船舶与海洋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轻工纺织食品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轻化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装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印刷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质量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酿酒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与葡萄酒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轻工生物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产品质量与安全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织造材料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印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资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乳品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航天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设计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动力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制造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环境与生命保障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空航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力学与航天航空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天运输与控制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5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与可靠性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器系统与发射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探测制导与控制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弹药工程与爆炸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种能源工程与烟火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面武器机动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6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对抗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力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结构分析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工程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工程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机械化及其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电气化与自动化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建筑环境与能源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水利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19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系统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业工程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0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产化工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技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刑事科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防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防范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管理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生化消防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82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视听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生产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保护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草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植物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种子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生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施农业科学与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草业科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草业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资源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森林资源保护与游憩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生动物与自然保护区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生态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土保持与荒漠化防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资源与环境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生产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蚕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蜂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产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产养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渔业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907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族科学与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防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防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生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幼保健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与医学技术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治疗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听力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实验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美容技术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修复工艺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临床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5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维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医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7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制剂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草药栽培与鉴定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资源与开发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008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药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科学与工程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科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与信息系统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业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地产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品质量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科学工程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品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计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商务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许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锁经营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产评估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策划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管理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事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劳动与社会保障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地资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关系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政策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市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产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展经济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防教育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运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劳动关系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安全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产业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3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业经济管理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林经济管理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区域发展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档案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5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档案学</w:t>
            </w:r>
          </w:p>
        </w:tc>
      </w:tr>
      <w:tr>
        <w:trPr>
          <w:trHeight w:val="4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2:00Z</dcterms:created>
  <dc:creator>史兆兰</dc:creator>
  <dc:description/>
  <cp:keywords/>
  <dc:language>en-US</dc:language>
  <cp:lastModifiedBy>史兆兰</cp:lastModifiedBy>
  <dcterms:modified xsi:type="dcterms:W3CDTF">2014-04-17T07:42:00Z</dcterms:modified>
  <cp:revision>1</cp:revision>
  <dc:subject/>
  <dc:title> 附件2</dc:title>
</cp:coreProperties>
</file>